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</w:rPr>
        <w:t xml:space="preserve">Para efeito classificatório o candidato deve, </w:t>
      </w:r>
      <w:r>
        <w:rPr>
          <w:rFonts w:cs="Tahoma" w:ascii="Tahoma" w:hAnsi="Tahoma"/>
          <w:b/>
          <w:bCs/>
          <w:sz w:val="20"/>
        </w:rPr>
        <w:t>OBRIGATORIAMENTE</w:t>
      </w:r>
      <w:r>
        <w:rPr>
          <w:rFonts w:cs="Tahoma" w:ascii="Tahoma" w:hAnsi="Tahoma"/>
          <w:bCs/>
          <w:sz w:val="20"/>
        </w:rPr>
        <w:t xml:space="preserve">, preencher e entregar a tabela de pontuação abaixo com os respectivos </w:t>
      </w:r>
      <w:r>
        <w:rPr/>
        <w:t>comprovantes.</w:t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279"/>
        <w:gridCol w:w="1418"/>
        <w:gridCol w:w="1302"/>
      </w:tblGrid>
      <w:tr>
        <w:trPr/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A DE PONTUAÇÃO</w:t>
            </w:r>
          </w:p>
        </w:tc>
      </w:tr>
      <w:tr>
        <w:trPr/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Xmso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Xmsonormal"/>
              <w:spacing w:lineRule="auto" w:line="36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sentação de trabalho Congresso ou Reunião Científica Internaciona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sentação de trabalho em Congresso ou Reunião Científica Nacional (máximo 5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apítulo publicado em Livro Científico</w:t>
            </w:r>
            <w:r>
              <w:rPr>
                <w:rFonts w:eastAsia="Calibri" w:cs="Tahoma" w:ascii="Tahoma" w:hAnsi="Tahom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zação/Residência na área ou áreas afin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ágio na áre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ção Científic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publicado em anais de Congresso ou Reunião Científica Internaciona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publicado em anais de Congresso ou Reunião Científica Nacional (máximo 5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A1 ou A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A3 ou A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B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B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B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no do Programa (veterano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E PONTUAÇÃO OBT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Xmsonormal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Contentpasted1"/>
          <w:rFonts w:cs="Tahoma" w:ascii="Tahoma" w:hAnsi="Tahoma"/>
          <w:sz w:val="20"/>
          <w:szCs w:val="20"/>
        </w:rPr>
        <w:t>Observações: Para pontuação dos artigos publicados em periódicos, deve-se usar como referência o Qualis Periódicos da Plataforma Sucupira (quadriênio 2017-2020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>Na ausência de registro no Qualis Periódicos do período, poderão ser utilizados parâmetros de classificação Qualis da Área de Veterinária ou Fator de Impacto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Assinatura do Candidato à Bolsa:</w:t>
      </w:r>
      <w:r>
        <w:rPr>
          <w:rFonts w:cs="Tahoma" w:ascii="Tahoma" w:hAnsi="Tahoma"/>
        </w:rPr>
        <w:t xml:space="preserve"> _________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60855" cy="738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4110</wp:posOffset>
              </wp:positionH>
              <wp:positionV relativeFrom="paragraph">
                <wp:posOffset>-85725</wp:posOffset>
              </wp:positionV>
              <wp:extent cx="3962400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UNISINOS"/>
                            <w:spacing w:lineRule="auto" w:line="240"/>
                            <w:ind w:left="-284"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PAULISTA - UNIP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left="-284"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Vice-Reitoria de Pós-Graduação e Pesquisa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left="-284"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rograma de Pós-Graduação </w:t>
                          </w:r>
                          <w:r>
                            <w:rPr>
                              <w:rFonts w:cs="Tahoma" w:ascii="Tahoma" w:hAnsi="Tahoma"/>
                              <w:i/>
                              <w:sz w:val="22"/>
                              <w:szCs w:val="22"/>
                            </w:rPr>
                            <w:t>Stricto Sensu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left="-284"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em Patologia Ambiental e Experimental 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62.8pt;mso-wrap-distance-left:9.05pt;mso-wrap-distance-right:9.05pt;mso-wrap-distance-top:0pt;mso-wrap-distance-bottom:0pt;margin-top:-6.75pt;mso-position-vertical-relative:text;margin-left:18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bealhoUNISINOS"/>
                      <w:spacing w:lineRule="auto" w:line="240"/>
                      <w:ind w:left="-284"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UNIVERSIDADE PAULISTA - UNIP</w:t>
                    </w:r>
                  </w:p>
                  <w:p>
                    <w:pPr>
                      <w:pStyle w:val="CabealhoSetores"/>
                      <w:spacing w:lineRule="auto" w:line="240"/>
                      <w:ind w:left="-284"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Vice-Reitoria de Pós-Graduação e Pesquisa</w:t>
                    </w:r>
                  </w:p>
                  <w:p>
                    <w:pPr>
                      <w:pStyle w:val="CabealhoSetores"/>
                      <w:spacing w:lineRule="auto" w:line="240"/>
                      <w:ind w:left="-284"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Programa de Pós-Graduação </w:t>
                    </w:r>
                    <w:r>
                      <w:rPr>
                        <w:rFonts w:cs="Tahoma" w:ascii="Tahoma" w:hAnsi="Tahoma"/>
                        <w:i/>
                        <w:sz w:val="22"/>
                        <w:szCs w:val="22"/>
                      </w:rPr>
                      <w:t>Stricto Sensu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CabealhoSetores"/>
                      <w:spacing w:lineRule="auto" w:line="240"/>
                      <w:ind w:left="-284"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em Patologia Ambiental e Experimental </w:t>
                    </w:r>
                  </w:p>
                  <w:p>
                    <w:pPr>
                      <w:pStyle w:val="Normal"/>
                      <w:ind w:left="-284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9405</wp:posOffset>
              </wp:positionH>
              <wp:positionV relativeFrom="paragraph">
                <wp:posOffset>109220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8.6pt" to="505.8pt,8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0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4-08-02T17:33:00Z</dcterms:modified>
  <cp:revision>3</cp:revision>
  <dc:subject/>
  <dc:title>À</dc:title>
</cp:coreProperties>
</file>