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ARAÇÃO DE RECONHECIMENTO DE DIREITOS DE PROPRIEDADE INTELECTUAL</w:t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portador(a) do CPF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 da Cédula de Identidade nº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te e domiciliado(a) à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Bairro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Município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Estad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CEP: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para fins de inscrição no Programa de Pós-Doutorado em </w:t>
      </w:r>
      <w:r>
        <w:fldChar w:fldCharType="begin">
          <w:ffData>
            <w:name w:val="__Fieldmark__8_477607005"/>
            <w:enabled/>
            <w:ddList>
              <w:result w:val="0"/>
              <w:listEntry w:val="(Escolha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szCs w:val="22"/>
          <w:rFonts w:cs="Tahoma" w:ascii="Tahoma" w:hAnsi="Tahoma"/>
        </w:rPr>
        <w:fldChar w:fldCharType="separate"/>
      </w:r>
      <w:bookmarkStart w:id="0" w:name="__Fieldmark__8_477607005"/>
      <w:bookmarkStart w:id="1" w:name="__Fieldmark__8_477607005"/>
      <w:bookmarkEnd w:id="1"/>
      <w:r>
        <w:rPr>
          <w:rFonts w:cs="Tahoma" w:ascii="Tahoma" w:hAnsi="Tahoma"/>
          <w:i/>
          <w:sz w:val="22"/>
          <w:szCs w:val="22"/>
        </w:rPr>
      </w:r>
      <w:r>
        <w:rPr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eclaro que reconheço e aceito os termos de propriedade intelectual estabelecidos pela Universidade Paulista (UNIP) no contexto do meu Estágio de Pós-Doutorado, gerados com o projeto intitulado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priedade Intelectual</w:t>
      </w:r>
      <w:r>
        <w:rPr>
          <w:rFonts w:cs="Tahoma" w:ascii="Tahoma" w:hAnsi="Tahoma"/>
          <w:sz w:val="22"/>
          <w:szCs w:val="22"/>
        </w:rPr>
        <w:t>: Todos os resultados, incluindo, mas não se limitando a, publicações, patentes, protótipos, softwares, ou quaisquer outros produtos de pesquisa desenvolvidos durante o período do meu Estágio de Pós-Doutorado na UNIP, são de propriedade exclusiva da UNIP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essão de Direitos</w:t>
      </w:r>
      <w:r>
        <w:rPr>
          <w:rFonts w:cs="Tahoma" w:ascii="Tahoma" w:hAnsi="Tahoma"/>
          <w:sz w:val="22"/>
          <w:szCs w:val="22"/>
        </w:rPr>
        <w:t>: Cedo, de forma irrevogável e irretratável, todos os direitos patrimoniais relativos às criações intelectuais geradas durante o estágio à UNIP, incluindo o direito de reprodução, distribuição, tradução, adaptação, comunicação ao público e quaisquer outras modalidades de utilização existentes ou que venham a ser inventada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Reconhecimento de Autoria</w:t>
      </w:r>
      <w:r>
        <w:rPr>
          <w:rFonts w:cs="Tahoma" w:ascii="Tahoma" w:hAnsi="Tahoma"/>
          <w:sz w:val="22"/>
          <w:szCs w:val="22"/>
        </w:rPr>
        <w:t>: A UNIP se compromete a reconhecer a minha autoria e a dos demais colaboradores envolvidos nas publicações e produtos intelectuais, de acordo com as normas e práticas acadêmicas vigente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tilização dos Resultados</w:t>
      </w:r>
      <w:r>
        <w:rPr>
          <w:rFonts w:cs="Tahoma" w:ascii="Tahoma" w:hAnsi="Tahoma"/>
          <w:sz w:val="22"/>
          <w:szCs w:val="22"/>
        </w:rPr>
        <w:t>: Autorizo a UNIP a utilizar, explorar, transferir, licenciar ou comercializar os resultados obtidos durante o estágio, a seu exclusivo critério, sem que seja devida qualquer remuneração adicional além do estabelecido em eventuais bolsas ou auxílios recebido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fidencialidade</w:t>
      </w:r>
      <w:r>
        <w:rPr>
          <w:rFonts w:cs="Tahoma" w:ascii="Tahoma" w:hAnsi="Tahoma"/>
          <w:sz w:val="22"/>
          <w:szCs w:val="22"/>
        </w:rPr>
        <w:t>: Comprometo-me a manter a confidencialidade sobre todas as informações sigilosas ou de natureza restrita às quais tenha acesso durante o estágio, não as divulgando a terceiros sem autorização expressa da UNIP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Responsabilidades</w:t>
      </w:r>
      <w:r>
        <w:rPr>
          <w:rFonts w:cs="Tahoma" w:ascii="Tahoma" w:hAnsi="Tahoma"/>
          <w:sz w:val="22"/>
          <w:szCs w:val="22"/>
        </w:rPr>
        <w:t>: Reconheço que a inobservância das condições acima descritas poderá acarretar sanções acadêmicas e legais, conforme regulamentações internas da UNIP e legislação vigente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municação de Criações:</w:t>
      </w:r>
      <w:r>
        <w:rPr>
          <w:rFonts w:cs="Tahoma" w:ascii="Tahoma" w:hAnsi="Tahoma"/>
        </w:rPr>
        <w:t xml:space="preserve"> Comprometo-me a comunicar à UNIP o desenvolvimento de criações suscetíveis de proteção legal antes de tomar qualquer iniciativa de divulgação dos resultad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municação de Vínculos:</w:t>
      </w:r>
      <w:r>
        <w:rPr>
          <w:rFonts w:cs="Tahoma" w:ascii="Tahoma" w:hAnsi="Tahoma"/>
        </w:rPr>
        <w:t xml:space="preserve"> Comprometo-me a comunicar à Secretaria do Programa de Pós-Doutorado qualquer vinculação formal ou informal a qualquer outra instituição pública ou privada com fins acadêmicos ou trabalhistas.</w:t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ou ciente e de acordo com todas as condições aqui estabelecidas e comprometo-me a cumpri-las integralmente.</w:t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5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Pós-Doutorando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Supervisor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Supervisor </w:t>
      </w:r>
      <w:r>
        <w:fldChar w:fldCharType="begin">
          <w:ffData>
            <w:name w:val="Texto5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100" w:after="10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oordenador do Program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Xmsonormal"/>
        <w:ind w:left="-426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992" w:gutter="0" w:header="426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1664970" cy="725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86710</wp:posOffset>
              </wp:positionH>
              <wp:positionV relativeFrom="paragraph">
                <wp:posOffset>-183515</wp:posOffset>
              </wp:positionV>
              <wp:extent cx="368427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69.75pt;mso-wrap-distance-left:9.05pt;mso-wrap-distance-right:9.05pt;mso-wrap-distance-top:0pt;mso-wrap-distance-bottom:0pt;margin-top:-14.45pt;mso-position-vertical-relative:text;margin-left:2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4155</wp:posOffset>
              </wp:positionH>
              <wp:positionV relativeFrom="paragraph">
                <wp:posOffset>8953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7.05pt" to="513.3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Wingdings" w:hAnsi="Wingdings" w:cs="Wingdings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Xdouparagraph">
    <w:name w:val="x_dou-paragraph"/>
    <w:basedOn w:val="Normal"/>
    <w:qFormat/>
    <w:pPr/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1:00Z</dcterms:created>
  <dc:creator>unip</dc:creator>
  <dc:description/>
  <cp:keywords/>
  <dc:language>en-US</dc:language>
  <cp:lastModifiedBy>Vera Maia Stricto Sensu</cp:lastModifiedBy>
  <cp:lastPrinted>2019-08-13T16:42:00Z</cp:lastPrinted>
  <dcterms:modified xsi:type="dcterms:W3CDTF">2024-11-21T20:19:00Z</dcterms:modified>
  <cp:revision>10</cp:revision>
  <dc:subject/>
  <dc:title>ATA DA QUINTA REUNIÃO DO COLEGIADO DO PROGRAMA DE MESTRADO EM COMUNICAÇÃO REALIZADA EM 12 DE JUNHO DE 2008</dc:title>
</cp:coreProperties>
</file>