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AUTODECLARAÇÃO DE VULNERABILIDADE SOCIAL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caps/>
          <w:sz w:val="22"/>
          <w:u w:val="single"/>
          <w:lang w:val="en-US" w:eastAsia="en-US"/>
        </w:rPr>
      </w:r>
      <w:r>
        <w:rPr>
          <w:caps/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caps/>
          <w:sz w:val="22"/>
          <w:u w:val="single"/>
          <w:lang w:val="en-US" w:eastAsia="en-US"/>
        </w:rPr>
        <w:t>     </w:t>
      </w:r>
      <w:r/>
      <w:r>
        <w:rPr>
          <w:caps/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caps/>
          <w:sz w:val="22"/>
          <w:u w:val="single"/>
          <w:lang w:val="en-US" w:eastAsia="en-US"/>
        </w:rPr>
      </w:r>
    </w:p>
    <w:p>
      <w:pPr>
        <w:pStyle w:val="Normal"/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RG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CPF:</w:t>
      </w:r>
      <w:r>
        <w:rPr>
          <w:rFonts w:cs="Arial" w:ascii="Tahoma" w:hAnsi="Tahoma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Registro Acadêmico (RA): </w:t>
      </w:r>
      <w:r>
        <w:fldChar w:fldCharType="begin">
          <w:ffData>
            <w:name w:val="Texto3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lang w:val="en-US" w:eastAsia="en-US"/>
        </w:rPr>
      </w:r>
    </w:p>
    <w:p>
      <w:pPr>
        <w:pStyle w:val="Normal"/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Programa: </w:t>
      </w:r>
      <w:r>
        <w:fldChar w:fldCharType="begin">
          <w:ffData>
            <w:name w:val="__Fieldmark__4_3231864088"/>
            <w:enabled/>
            <w:ddList>
              <w:result w:val="0"/>
              <w:listEntry w:val="(Nenhum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0" w:name="__Fieldmark__4_3231864088"/>
      <w:bookmarkStart w:id="1" w:name="__Fieldmark__4_3231864088"/>
      <w:bookmarkEnd w:id="1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Nível: </w:t>
      </w:r>
      <w:r>
        <w:fldChar w:fldCharType="begin">
          <w:ffData>
            <w:name w:val="__Fieldmark__5_3231864088"/>
            <w:enabled/>
            <w:ddList>
              <w:result w:val="0"/>
              <w:listEntry w:val="(Nenhum)"/>
              <w:listEntry w:val="Mestrado"/>
              <w:listEntry w:val="Doutorad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" w:name="__Fieldmark__5_3231864088"/>
      <w:bookmarkStart w:id="3" w:name="__Fieldmark__5_3231864088"/>
      <w:bookmarkEnd w:id="3"/>
      <w:r/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  <w:u w:val="single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acima identificado(a), para fins de participação no processo seletivo de bolsas do Programa de Suporte à Pós-Graduação de Instituições de Ensino Particulares (PROSUP) da Universidade Paulista – UNIP, </w:t>
      </w:r>
      <w:r>
        <w:rPr>
          <w:rStyle w:val="StrongEmphasis"/>
          <w:rFonts w:cs="Tahoma" w:ascii="Tahoma" w:hAnsi="Tahoma"/>
          <w:sz w:val="22"/>
          <w:szCs w:val="22"/>
        </w:rPr>
        <w:t>declaro</w:t>
      </w:r>
      <w:r>
        <w:rPr>
          <w:rFonts w:cs="Tahoma" w:ascii="Tahoma" w:hAnsi="Tahoma"/>
          <w:sz w:val="22"/>
          <w:szCs w:val="22"/>
        </w:rPr>
        <w:t>, sob minha inteira responsabilidade, que me encontro em situação de vulnerabilidade social, conforme as condições descritas abaixo: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. Vulnerabilidade Social e/ou Pertencimento a Grupos Sujeitos a Políticas Afirmativas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3231864088"/>
      <w:bookmarkStart w:id="5" w:name="__Fieldmark__6_3231864088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doso(a) em situação de vulnerabilidade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7_3231864088"/>
      <w:bookmarkStart w:id="7" w:name="__Fieldmark__7_3231864088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dígena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8_3231864088"/>
      <w:bookmarkStart w:id="9" w:name="__Fieldmark__8_3231864088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ulher (mãe solo/situação de violência)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9_3231864088"/>
      <w:bookmarkStart w:id="11" w:name="__Fieldmark__9_3231864088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soa com deficiência (PcD)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0_3231864088"/>
      <w:bookmarkStart w:id="13" w:name="__Fieldmark__10_3231864088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soa LGBTQIAPN+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1_3231864088"/>
      <w:bookmarkStart w:id="15" w:name="__Fieldmark__11_3231864088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soa negra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12_3231864088"/>
      <w:bookmarkStart w:id="17" w:name="__Fieldmark__12_3231864088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Quilombola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13_3231864088"/>
      <w:bookmarkStart w:id="19" w:name="__Fieldmark__13_3231864088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fugiado(a) ou solicitante de refúgio no Brasil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4_3231864088"/>
      <w:bookmarkStart w:id="21" w:name="__Fieldmark__14_3231864088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utro (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especificar): </w:t>
      </w:r>
      <w:r>
        <w:fldChar w:fldCharType="begin">
          <w:ffData>
            <w:name w:val="Texto4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2. Vulnerabilidade Socioeconômica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6_3231864088"/>
      <w:bookmarkStart w:id="23" w:name="__Fieldmark__16_3231864088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aixa renda familiar (Renda bruta mensal do grupo familiar inferior a 1,5 salário mínimo </w:t>
      </w:r>
      <w:r>
        <w:rPr>
          <w:rFonts w:cs="Tahoma" w:ascii="Tahoma" w:hAnsi="Tahoma"/>
          <w:i/>
          <w:sz w:val="22"/>
          <w:szCs w:val="22"/>
        </w:rPr>
        <w:t>per capit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7_3231864088"/>
      <w:bookmarkStart w:id="25" w:name="__Fieldmark__17_3231864088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dições habitacionais precárias (moradia irregular, falta de saneamento, risco ambiental)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8_3231864088"/>
      <w:bookmarkStart w:id="27" w:name="__Fieldmark__18_3231864088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pendência de auxílios governamentais (ex.: Bolsa Família, BPC, Auxílio Emergencial)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9_3231864088"/>
      <w:bookmarkStart w:id="29" w:name="__Fieldmark__19_3231864088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semprego ou subemprego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20_3231864088"/>
      <w:bookmarkStart w:id="31" w:name="__Fieldmark__20_3231864088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dividamento excessivo e dificuldade de acesso ao crédito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21_3231864088"/>
      <w:bookmarkStart w:id="33" w:name="__Fieldmark__21_3231864088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rabalho informal e sem direitos trabalhistas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3. Outros Fatores de Vulnerabilidad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especificar): </w:t>
      </w:r>
      <w:r>
        <w:fldChar w:fldCharType="begin">
          <w:ffData>
            <w:name w:val="Texto5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, ainda, que todas as informações aqui prestadas são verdadeiras e de minha inteira responsabilidade, estando ciente de que deverei apresentar documentos comprobatórios, quando solicitado, e que qualquer informação inverídica poderá acarretar sanções legais, conforme previsto no Art. 299 do Código Penal, bem como a minha desclassificação do processo seletivo.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São Paulo, </w:t>
      </w:r>
      <w:r>
        <w:fldChar w:fldCharType="begin">
          <w:ffData>
            <w:name w:val="Texto6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/ </w:t>
      </w:r>
      <w:r>
        <w:fldChar w:fldCharType="begin">
          <w:ffData>
            <w:name w:val="Texto7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Style w:val="StrongEmphasis"/>
          <w:rFonts w:cs="Tahoma" w:ascii="Tahoma" w:hAnsi="Tahoma"/>
          <w:b w:val="false"/>
          <w:sz w:val="22"/>
          <w:szCs w:val="22"/>
        </w:rPr>
        <w:t xml:space="preserve">/ </w:t>
      </w:r>
      <w:r>
        <w:fldChar w:fldCharType="begin">
          <w:ffData>
            <w:name w:val="Texto8"/>
            <w:enabled/>
            <w:calcOnExit w:val="0"/>
            <w:textInput>
              <w:maxLength w:val="99"/>
            </w:textInput>
          </w:ffData>
        </w:fldChar>
      </w:r>
      <w:r>
        <w:rPr>
          <w:sz w:val="22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lang w:val="en-US" w:eastAsia="en-US"/>
        </w:rPr>
        <w:t>     </w:t>
      </w:r>
      <w:r>
        <w:rPr>
          <w:rFonts w:cs="Arial" w:ascii="Tahoma" w:hAnsi="Tahoma"/>
          <w:sz w:val="22"/>
          <w:lang w:val="en-US" w:eastAsia="en-US"/>
        </w:rPr>
      </w:r>
      <w:r>
        <w:rPr>
          <w:sz w:val="22"/>
          <w:rFonts w:cs="Arial" w:ascii="Tahoma" w:hAnsi="Tahoma"/>
          <w:lang w:val="en-US" w:eastAsia="en-US"/>
        </w:rPr>
        <w:fldChar w:fldCharType="end"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spacing w:lineRule="auto" w:line="276" w:before="100" w:after="100"/>
        <w:ind w:left="-567" w:right="142" w:hanging="0"/>
        <w:contextualSpacing/>
        <w:jc w:val="both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Assinatura: 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559" w:right="708" w:gutter="0" w:header="426" w:top="1418" w:footer="44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1" w:hanging="0"/>
      <w:jc w:val="both"/>
      <w:rPr>
        <w:rFonts w:ascii="Tahoma" w:hAnsi="Tahoma" w:cs="Tahoma"/>
        <w:color w:val="FF0000"/>
        <w:sz w:val="20"/>
        <w:szCs w:val="20"/>
        <w:highlight w:val="yellow"/>
      </w:rPr>
    </w:pPr>
    <w:r>
      <w:rPr>
        <w:rFonts w:cs="Tahoma" w:ascii="Tahoma" w:hAnsi="Tahoma"/>
        <w:color w:val="FF0000"/>
        <w:sz w:val="20"/>
        <w:szCs w:val="20"/>
        <w:highlight w:val="yellow"/>
      </w:rPr>
      <w:t>De acordo com a Lei Geral de Proteção de Dados Pessoais (LGPDP), Lei nº 13.709/2018, informamos que os dados coletados serão utilizados somente para a análise da solicitação de bolsas, pela Comissão de Bolsas CAPES/UNI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581150" cy="599440"/>
          <wp:effectExtent l="0" t="0" r="0" b="0"/>
          <wp:docPr id="1" name="x__x005F_x0000_i1030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_x005F_x0000_i1030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6710</wp:posOffset>
              </wp:positionH>
              <wp:positionV relativeFrom="paragraph">
                <wp:posOffset>-183515</wp:posOffset>
              </wp:positionV>
              <wp:extent cx="3324225" cy="885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69.75pt;mso-wrap-distance-left:9.05pt;mso-wrap-distance-right:9.05pt;mso-wrap-distance-top:0pt;mso-wrap-distance-bottom:0pt;margin-top:-14.45pt;mso-position-vertical-relative:text;margin-left:22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09" w:hanging="0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  <w:p>
    <w:pPr>
      <w:pStyle w:val="Normal"/>
      <w:ind w:left="-709" w:hanging="0"/>
      <w:rPr>
        <w:rFonts w:ascii="Verdana" w:hAnsi="Verdana" w:cs="Verdana"/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66040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9pt,5.2pt" to="484.05pt,5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Wingdings" w:hAnsi="Wingdings" w:cs="Wingdings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Xdouparagraph">
    <w:name w:val="x_dou-paragraph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33:00Z</dcterms:created>
  <dc:creator>unip</dc:creator>
  <dc:description/>
  <cp:keywords/>
  <dc:language>en-US</dc:language>
  <cp:lastModifiedBy>Vera Maia Stricto Sensu</cp:lastModifiedBy>
  <cp:lastPrinted>2019-08-13T16:42:00Z</cp:lastPrinted>
  <dcterms:modified xsi:type="dcterms:W3CDTF">2025-04-03T20:02:00Z</dcterms:modified>
  <cp:revision>14</cp:revision>
  <dc:subject/>
  <dc:title>ATA DA QUINTA REUNIÃO DO COLEGIADO DO PROGRAMA DE MESTRADO EM COMUNICAÇÃO REALIZADA EM 12 DE JUNHO DE 2008</dc:title>
</cp:coreProperties>
</file>