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 Doutorado Sanduíche no Exterior – PDSE/202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0_404876698"/>
            <w:enabled/>
            <w:ddList>
              <w:result w:val="0"/>
              <w:listEntry w:val="(Nenhum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0_404876698"/>
      <w:bookmarkStart w:id="1" w:name="__Fieldmark__0_404876698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dereço do Currículo </w:t>
      </w:r>
      <w:r>
        <w:rPr>
          <w:rFonts w:cs="Tahoma" w:ascii="Tahoma" w:hAnsi="Tahoma"/>
          <w:b/>
          <w:i/>
          <w:sz w:val="22"/>
          <w:szCs w:val="22"/>
        </w:rPr>
        <w:t>Latt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o Pai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a Mã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cionalida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Sex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1_404876698"/>
      <w:bookmarkStart w:id="3" w:name="__Fieldmark__11_404876698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12_404876698"/>
      <w:bookmarkStart w:id="5" w:name="__Fieldmark__12_404876698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do Civ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G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Órgão Expedidor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Data de Expediçã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assapor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ua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º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Est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Paí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EP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e: </w:t>
      </w:r>
      <w:r>
        <w:rPr>
          <w:rFonts w:cs="Tahoma" w:ascii="Tahoma" w:hAnsi="Tahoma"/>
          <w:sz w:val="22"/>
          <w:szCs w:val="22"/>
        </w:rPr>
        <w:t>Residencial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elular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Outro: 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uação: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 de Ensi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r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41_404876698"/>
      <w:bookmarkStart w:id="7" w:name="__Fieldmark__41_404876698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claro estar ciente dos termos constantes da Portaria CAPES nº 289/2018, de 28/12/2018 e o Edital CAPES nº 30/2023, de 06/11/2023, do Programa de Doutorado Sanduíche no Exterio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ssinatura do(a) candidato(a)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color w:val="7F7F7F"/>
          <w:sz w:val="21"/>
          <w:szCs w:val="21"/>
        </w:rPr>
      </w:pPr>
      <w:r>
        <w:rPr>
          <w:rFonts w:cs="Tahoma" w:ascii="Tahoma" w:hAnsi="Tahoma"/>
          <w:b/>
          <w:i/>
          <w:color w:val="7F7F7F"/>
          <w:sz w:val="21"/>
          <w:szCs w:val="21"/>
        </w:rPr>
      </w:r>
    </w:p>
    <w:p>
      <w:pPr>
        <w:pStyle w:val="TextBody"/>
        <w:spacing w:before="0" w:after="0"/>
        <w:ind w:left="425" w:hanging="425"/>
        <w:contextualSpacing/>
        <w:rPr>
          <w:rFonts w:ascii="Tahoma" w:hAnsi="Tahoma" w:cs="Tahoma"/>
          <w:color w:val="808080"/>
          <w:sz w:val="21"/>
          <w:szCs w:val="21"/>
          <w:lang w:val="pt-BR"/>
        </w:rPr>
      </w:pPr>
      <w:r>
        <w:rPr>
          <w:rFonts w:cs="Tahoma" w:ascii="Tahoma" w:hAnsi="Tahoma"/>
          <w:b/>
          <w:i/>
          <w:color w:val="808080"/>
          <w:sz w:val="21"/>
          <w:szCs w:val="21"/>
        </w:rPr>
        <w:t xml:space="preserve">DOCUMENTOS APRESENTADOS </w:t>
      </w:r>
    </w:p>
    <w:p>
      <w:pPr>
        <w:pStyle w:val="PargrafodaLista"/>
        <w:spacing w:lineRule="auto" w:line="360" w:before="0" w:after="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8" w:name="__Fieldmark__45_404876698"/>
      <w:bookmarkStart w:id="9" w:name="__Fieldmark__45_404876698"/>
      <w:bookmarkEnd w:id="9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e aceite definitivo da instituição no exterior, contendo: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papel timbrado da instituição;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 xml:space="preserve">aprovação do plano de pesquisa com a identificação do título do projeto; 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ês e o ano de início e término da bolsa no exterior;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ta e assinatura do coorientador no exterior.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0" w:name="__Fieldmark__46_404876698"/>
      <w:bookmarkStart w:id="11" w:name="__Fieldmark__46_404876698"/>
      <w:bookmarkEnd w:id="11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o orientador brasileiro, contendo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papel timbrado da instituição de origem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justificativa da necessidade da bolsa e demonstrando interação técnico-científico com o coorientador no exterior para o desenvolvimento das atividades propostas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o prazo regulamentar do aluno para defesa da tese e que os créditos já obtidos no doutorado são compatíveis com a perspectiva de conclusão em tempo hábil, após a realização do estágio no exterior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ta e assinatura do orientador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ssinatura do Coordenador do Programa.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2" w:name="__Fieldmark__47_404876698"/>
      <w:bookmarkStart w:id="13" w:name="__Fieldmark__47_404876698"/>
      <w:bookmarkEnd w:id="13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Curriculum vitae</w:t>
      </w:r>
      <w:r>
        <w:rPr>
          <w:rFonts w:cs="Tahoma" w:ascii="Tahoma" w:hAnsi="Tahoma"/>
          <w:color w:val="808080"/>
          <w:sz w:val="21"/>
          <w:szCs w:val="21"/>
        </w:rPr>
        <w:t xml:space="preserve"> atualizado, extraído da Plataforma Lattes;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4" w:name="__Fieldmark__48_404876698"/>
      <w:bookmarkStart w:id="15" w:name="__Fieldmark__48_404876698"/>
      <w:bookmarkEnd w:id="15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Plano de pesquisa a ser realizado no exterior, com a indicação:</w:t>
      </w:r>
    </w:p>
    <w:p>
      <w:pPr>
        <w:pStyle w:val="Corpodetexto3"/>
        <w:numPr>
          <w:ilvl w:val="0"/>
          <w:numId w:val="3"/>
        </w:numPr>
        <w:spacing w:lineRule="auto" w:line="360" w:before="0" w:after="120"/>
        <w:ind w:left="426" w:hanging="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 existência de infraestrutura na instituição de destino que viabilize a execução do trabalho proposto;</w:t>
      </w:r>
    </w:p>
    <w:p>
      <w:pPr>
        <w:pStyle w:val="Corpodetexto3"/>
        <w:numPr>
          <w:ilvl w:val="0"/>
          <w:numId w:val="3"/>
        </w:numPr>
        <w:spacing w:lineRule="auto" w:line="360" w:before="0" w:after="120"/>
        <w:ind w:left="426" w:hanging="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cronograma das atividades formalmente aprovados pelo orientador brasileiro e pelo coorientador no exterior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6" w:name="__Fieldmark__49_404876698"/>
      <w:bookmarkStart w:id="17" w:name="__Fieldmark__49_404876698"/>
      <w:bookmarkEnd w:id="17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Declaração de reconhecimento de fluência linguística assinada pelo coorientador no exterior conforme modelo disponível no Anexo II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8" w:name="__Fieldmark__50_404876698"/>
      <w:bookmarkStart w:id="19" w:name="__Fieldmark__50_404876698"/>
      <w:bookmarkEnd w:id="19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Declaração de reconhecimento de fluência linguística assinada pelo orientador no Brasil, conforme modelo disponível no Anexo III;</w:t>
      </w:r>
    </w:p>
    <w:p>
      <w:pPr>
        <w:pStyle w:val="Corpodetexto3"/>
        <w:spacing w:lineRule="auto" w:line="360" w:before="0" w:after="12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20" w:name="__Fieldmark__51_404876698"/>
      <w:bookmarkStart w:id="21" w:name="__Fieldmark__51_404876698"/>
      <w:bookmarkEnd w:id="21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  <w:lang w:val="pt-BR"/>
        </w:rPr>
        <w:t>Comprovante de proficiência emitido por órgãos oficiais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22" w:name="__Fieldmark__52_404876698"/>
      <w:bookmarkStart w:id="23" w:name="__Fieldmark__52_404876698"/>
      <w:bookmarkEnd w:id="23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Currículo resumido do coorientador no exterior, o qual deve ter produção científica e/ou tecnológica compatível e ter no mínino a titulação de doutor.</w:t>
      </w:r>
    </w:p>
    <w:p>
      <w:pPr>
        <w:pStyle w:val="TextBody"/>
        <w:rPr>
          <w:rFonts w:ascii="Tahoma" w:hAnsi="Tahoma" w:cs="Tahoma"/>
          <w:b/>
          <w:b/>
          <w:color w:val="7F7F7F"/>
          <w:sz w:val="21"/>
          <w:szCs w:val="21"/>
        </w:rPr>
      </w:pPr>
      <w:r>
        <w:rPr>
          <w:rFonts w:cs="Tahoma" w:ascii="Tahoma" w:hAnsi="Tahoma"/>
          <w:b/>
          <w:color w:val="7F7F7F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aps/>
          <w:color w:val="7F7F7F"/>
          <w:sz w:val="21"/>
          <w:szCs w:val="21"/>
        </w:rPr>
        <w:t xml:space="preserve">cONFERIDO POR: ___________________________ </w:t>
      </w:r>
      <w:r>
        <w:rPr>
          <w:rFonts w:cs="Tahoma" w:ascii="Tahoma" w:hAnsi="Tahoma"/>
          <w:b/>
          <w:caps/>
          <w:color w:val="7F7F7F"/>
          <w:sz w:val="21"/>
          <w:szCs w:val="21"/>
          <w:lang w:val="pt-BR"/>
        </w:rPr>
        <w:tab/>
        <w:tab/>
      </w:r>
      <w:r>
        <w:rPr>
          <w:rFonts w:cs="Tahoma" w:ascii="Tahoma" w:hAnsi="Tahoma"/>
          <w:b/>
          <w:caps/>
          <w:color w:val="7F7F7F"/>
          <w:sz w:val="21"/>
          <w:szCs w:val="21"/>
        </w:rPr>
        <w:t>EM ____/____/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rPr/>
      <w:tab/>
      <w:tab/>
    </w:r>
    <w:r>
      <w:rPr>
        <w:rFonts w:cs="Verdana" w:ascii="Verdana" w:hAnsi="Verdana"/>
        <w:sz w:val="16"/>
      </w:rPr>
      <w:t xml:space="preserve">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11680" cy="66611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9525</wp:posOffset>
              </wp:positionV>
              <wp:extent cx="3200400" cy="769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6pt;mso-wrap-distance-left:9.05pt;mso-wrap-distance-right:9.05pt;mso-wrap-distance-top:0pt;mso-wrap-distance-bottom:0pt;margin-top:0.75pt;mso-position-vertical-relative:text;margin-left:2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Wingdings" w:hAnsi="Wingdings" w:cs="Wingdings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43:00Z</dcterms:created>
  <dc:creator>unip</dc:creator>
  <dc:description/>
  <cp:keywords/>
  <dc:language>en-US</dc:language>
  <cp:lastModifiedBy>Vera Maia Stricto Sensu</cp:lastModifiedBy>
  <cp:lastPrinted>2019-03-18T15:06:00Z</cp:lastPrinted>
  <dcterms:modified xsi:type="dcterms:W3CDTF">2023-11-08T16:30:00Z</dcterms:modified>
  <cp:revision>5</cp:revision>
  <dc:subject/>
  <dc:title>ATA DA QUINTA REUNIÃO DO COLEGIADO DO PROGRAMA DE MESTRADO EM COMUNICAÇÃO REALIZADA EM 12 DE JUNHO DE 2008</dc:title>
</cp:coreProperties>
</file>