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1619250" cy="647700"/>
            <wp:effectExtent l="0" t="0" r="0" b="0"/>
            <wp:docPr id="1" name="x_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JETO DE INICIAÇÃO CIENTÍFICA PARA DISCENTES</w:t>
      </w:r>
    </w:p>
    <w:p>
      <w:pPr>
        <w:pStyle w:val="Heading4"/>
        <w:rPr/>
      </w:pPr>
      <w:r>
        <w:rPr>
          <w:rFonts w:cs="Arial Narrow" w:ascii="Arial Narrow" w:hAnsi="Arial Narrow"/>
          <w:szCs w:val="24"/>
        </w:rPr>
        <w:t>AVALIAÇÃO DE RELATÓRIO SEMESTRAL DE PESQUIS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NO(A) PESQUISADOR(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urs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 Copy 1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mpus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 Copy 2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PROF(A). ORIENTADOR(A)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 Copy 3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ALIAÇÃ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ítulo da Pesquisa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 Copy 4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1) </w:t>
        <w:tab/>
        <w:t>QUANTO AO DESEMPENHO DO ALUNO(A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o11 Copy 5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) </w:t>
        <w:tab/>
        <w:t>QUANTO AO DESENVOLVIMENTO DA PESQUIS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o11 Copy 6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CER FIN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2813195860"/>
            <w:bookmarkStart w:id="1" w:name="__Fieldmark__7_28131958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</w:rPr>
              <w:t>Excelent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813195860"/>
            <w:bookmarkStart w:id="3" w:name="__Fieldmark__8_28131958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</w:rPr>
              <w:t>Muito Bom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2813195860"/>
            <w:bookmarkStart w:id="5" w:name="__Fieldmark__9_281319586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</w:rPr>
              <w:t>Bom</w:t>
              <w:tab/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2813195860"/>
            <w:bookmarkStart w:id="7" w:name="__Fieldmark__10_28131958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</w:rPr>
              <w:t>Reformular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: </w:t>
      </w:r>
      <w:r>
        <w:fldChar w:fldCharType="begin">
          <w:ffData>
            <w:name w:val="Texto11 Copy 7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, </w:t>
      </w:r>
      <w:r>
        <w:fldChar w:fldCharType="begin">
          <w:ffData>
            <w:name w:val="Texto11 Copy 8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Texto11 Copy 9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Texto11 Copy 10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</w:t>
      </w:r>
    </w:p>
    <w:p>
      <w:pPr>
        <w:pStyle w:val="Heading5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ab/>
        <w:tab/>
        <w:t xml:space="preserve"> Assinatura do Professor(a) Orientador(a)</w:t>
      </w:r>
    </w:p>
    <w:sectPr>
      <w:headerReference w:type="default" r:id="rId3"/>
      <w:type w:val="continuous"/>
      <w:pgSz w:w="11906" w:h="16838"/>
      <w:pgMar w:left="1701" w:right="1701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905</wp:posOffset>
              </wp:positionV>
              <wp:extent cx="2857500" cy="220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7.4pt;mso-wrap-distance-left:9.05pt;mso-wrap-distance-right:9.05pt;mso-wrap-distance-top:0pt;mso-wrap-distance-bottom:0pt;margin-top:-0.1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0:22:00Z</dcterms:created>
  <dc:creator>UNIP-OBJETIVO</dc:creator>
  <dc:description/>
  <cp:keywords/>
  <dc:language>en-US</dc:language>
  <cp:lastModifiedBy>Pesquisa UNIP</cp:lastModifiedBy>
  <cp:lastPrinted>2015-01-14T11:45:00Z</cp:lastPrinted>
  <dcterms:modified xsi:type="dcterms:W3CDTF">2025-01-31T18:49:00Z</dcterms:modified>
  <cp:revision>3</cp:revision>
  <dc:subject/>
  <dc:title>PROJETO DE INICIAÇÃO CIENTÍFICA</dc:title>
</cp:coreProperties>
</file>