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REITORIA DE PÓS-GRADUAÇÃO E PESQUI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0</wp:posOffset>
                </wp:positionV>
                <wp:extent cx="477393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ULO DA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Autor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f.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Série Discente (período)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idade -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63.5pt;mso-wrap-distance-left:9.05pt;mso-wrap-distance-right:9.05pt;mso-wrap-distance-top:0pt;mso-wrap-distance-bottom:0pt;margin-top:1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ÍTULO DA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Autor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f. Orien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8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Série Discente (período)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idade -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85pt;margin-top:8.7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(MODELO Nº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Pesquisa financiada pelo CNPq, Programa Institucional de Bolsas de Iniciação Científica (PIBIC).</w:t>
      </w:r>
    </w:p>
    <w:p>
      <w:pPr>
        <w:pStyle w:val="Corpodetexto3"/>
        <w:rPr/>
      </w:pPr>
      <w:r>
        <w:rPr/>
        <w:t>É proibida a reprodução total ou parci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9"/>
        <w:rPr/>
      </w:pPr>
      <w:r>
        <w:rPr/>
        <w:t>UNIVERSIDADE PAULISTA – UNIP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</w:rPr>
        <w:t>Resumo:</w:t>
      </w:r>
      <w:r>
        <w:rPr>
          <w:rFonts w:cs="Arial" w:ascii="Arial" w:hAnsi="Arial"/>
          <w:sz w:val="28"/>
        </w:rPr>
        <w:t xml:space="preserve"> (aproximadamente 250 palavr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13.85pt;margin-top:14.1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Verdana" w:ascii="Verdana" w:hAnsi="Verdana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avras-Chave (trê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bstrac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4.85pt;margin-top:10.6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lang w:val="en-US"/>
        </w:rPr>
      </w:pPr>
      <w:r>
        <w:rPr>
          <w:rFonts w:cs="Verdana" w:ascii="Verdana" w:hAnsi="Verdana"/>
          <w:b/>
          <w:sz w:val="48"/>
          <w:lang w:val="en-US"/>
        </w:rPr>
        <w:t>(MODELO Nº 3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ey-Word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p>
      <w:pPr>
        <w:pStyle w:val="Heading8"/>
        <w:rPr>
          <w:rFonts w:ascii="Arial" w:hAnsi="Arial" w:cs="Arial"/>
          <w:b w:val="false"/>
          <w:b w:val="false"/>
          <w:sz w:val="32"/>
          <w:lang w:val="en-US"/>
        </w:rPr>
      </w:pPr>
      <w:r>
        <w:rPr>
          <w:rFonts w:cs="Arial" w:ascii="Arial" w:hAnsi="Arial"/>
          <w:b w:val="false"/>
          <w:sz w:val="32"/>
          <w:lang w:val="en-US"/>
        </w:rPr>
      </w:r>
    </w:p>
    <w:p>
      <w:pPr>
        <w:pStyle w:val="Heading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white" stroked="t" o:allowincell="f" style="position:absolute;margin-left:4pt;margin-top:7.9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NCLUSÕE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32"/>
        </w:rPr>
      </w:pPr>
      <w:r>
        <w:rPr>
          <w:rFonts w:cs="Verdana" w:ascii="Verdana" w:hAnsi="Verdana"/>
          <w:b/>
          <w:sz w:val="48"/>
        </w:rPr>
        <w:t>(MODELO Nº 4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CIENTÍF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Relatório FINAL de Pesquisa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as de Red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" w:ascii="Arial" w:hAnsi="Arial"/>
          <w:sz w:val="24"/>
          <w:szCs w:val="24"/>
        </w:rPr>
        <w:t>O relatório final de pesquisa é o documento que irá apresentar a história de uma certa pesquisa científica, comportando sua construção e seu desenvolvimento até a conclusão da pesquisa. Além daqueles elementos que já compunham a origem da pesquisa, o relatório final vai apresentar também os resultados obtidos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fin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Ano (fonte Arial, tamanho 14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 Discente (iniciais em letras maiúsculas, fonte Arial, tamanho 14)</w:t>
      </w:r>
    </w:p>
    <w:p>
      <w:pPr>
        <w:pStyle w:val="Recuode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odapé da página deve conter a citação: “Pesquisa financiada pelo CNPq, Programa Institucional de Bolsas de Iniciação Científica (PIBIC). É proibida a reprodução total ou parcial”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</w:t>
      </w:r>
    </w:p>
    <w:p>
      <w:pPr>
        <w:pStyle w:val="Recuodecorpodetexto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</w:t>
      </w:r>
    </w:p>
    <w:p>
      <w:pPr>
        <w:pStyle w:val="Recuodecorpodetexto3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(letras maiúsculas, fonte Arial, tamanho 14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, acompanhado de 3 (três) palavras-chave (fonte Arial 14)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ver modelo nº 3): (resumo em ingl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ário (ver modelo nº 4): 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, que serão desenvolvidos os itens seguintes.</w:t>
      </w:r>
    </w:p>
    <w:p>
      <w:pPr>
        <w:pStyle w:val="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9"/>
        </w:numPr>
        <w:rPr/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são descritos os que foram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finais da pesquisa a partir dos procedimentos descritos no item Méto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Análise geral dos resultado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</w:r>
    </w:p>
    <w:p>
      <w:pPr>
        <w:pStyle w:val="TextBody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ção trata, basicamente, de um passo que ultrapassa a função da sessão anterior. Agora, o autor do relatório final irá estabelecer um fechamento para o trabalho, considerando criticamente as relações entre o que foi pretendido e o que foi obtido e, quais desdobramentos estas relações podem oferecer para a socie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Os livros e artigos científicos devem ser citados de acordo com as normas da ABNT ou Vancouver, que podem ser consultadas no site da UNIP, seguindo-se o link “serviços – biblioteca – guia de normalização”. Todas as referências devem aparecer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e indispensáveis para o entendimento e embasamento do relatório (modelos dos questionários / entrevistas; testes / escalas; tabelas; fotografias; transcrições; aprovação do Comitê de Ética; etc).</w:t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 relatório fin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 exemplar, encadernado com capa padrão plastificada fornecida pelo Setor de Pesquisa. </w:t>
      </w:r>
      <w:r>
        <w:rPr>
          <w:rFonts w:cs="Arial" w:ascii="Arial" w:hAnsi="Arial"/>
          <w:b/>
          <w:sz w:val="24"/>
          <w:szCs w:val="24"/>
        </w:rPr>
        <w:t>ATENÇÃO: os relatórios PIBIC-CNPq também são avaliados por um Comitê Institucional e estão sujeitos a reformulações. Os Relatórios Finais PIBIC-CNPq devem ser enviados até a data limite por o e-mail para aprovação ANTES da encadernaçã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e direita -  2 c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ncadernação em espiral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O relatório deve ser precedido da capa padrão, seguido da primeira página, todas as páginas devem ser devidamente preenchidas respeitando o model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fin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 e o resultado deve ser de até 3% de itens semelhantes, padrão utilizado na graduação e nos programas de mestrado e doutorado da UNI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9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9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finaldiscentesno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8:00Z</dcterms:created>
  <dc:creator>fs080298</dc:creator>
  <dc:description/>
  <cp:keywords/>
  <dc:language>en-US</dc:language>
  <cp:lastModifiedBy>Pesquisa UNIP</cp:lastModifiedBy>
  <cp:lastPrinted>2019-06-19T17:05:00Z</cp:lastPrinted>
  <dcterms:modified xsi:type="dcterms:W3CDTF">2025-02-04T14:30:00Z</dcterms:modified>
  <cp:revision>6</cp:revision>
  <dc:subject/>
  <dc:title>Normas discentes rel final</dc:title>
</cp:coreProperties>
</file>